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AGENDA MESEI ROTU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Style w:val="StrongEmphasis"/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 xml:space="preserve">Eficienţa pieţei de energie, pilon central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securităţii alimentării cu e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 w:eastAsia="en-US"/>
        </w:rPr>
        <w:t>22 noiembri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 w:eastAsia="en-US"/>
        </w:rPr>
      </w:pPr>
      <w:r>
        <w:rPr>
          <w:rStyle w:val="S21"/>
          <w:rFonts w:cs="Arial" w:ascii="Arial" w:hAnsi="Arial"/>
          <w:b/>
          <w:sz w:val="24"/>
          <w:szCs w:val="24"/>
          <w:lang w:val="ro-RO" w:eastAsia="en-US"/>
        </w:rPr>
        <w:t>Sala Radu Zane, SC Electrica 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autoSpaceDE w:val="false"/>
        <w:spacing w:before="0" w:after="12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Moderator: </w:t>
      </w:r>
      <w:r>
        <w:rPr>
          <w:rStyle w:val="S21"/>
          <w:rFonts w:cs="Arial" w:ascii="Arial" w:hAnsi="Arial"/>
          <w:b/>
          <w:sz w:val="24"/>
          <w:szCs w:val="24"/>
          <w:lang w:val="ro-RO" w:eastAsia="en-US"/>
        </w:rPr>
        <w:t>Victor IONESCU</w:t>
      </w:r>
      <w:r>
        <w:rPr>
          <w:rStyle w:val="S21"/>
          <w:rFonts w:cs="Arial" w:ascii="Arial" w:hAnsi="Arial"/>
          <w:sz w:val="24"/>
          <w:szCs w:val="24"/>
          <w:lang w:val="ro-RO" w:eastAsia="en-US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  <w:lang w:val="ro-RO" w:eastAsia="en-US"/>
        </w:rPr>
        <w:t xml:space="preserve">Director General SC OPCOM SA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09:30 – 10:00                     Înregistrare participanţi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10.00-10.15                          Cuvânt de deschidere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 w:eastAsia="en-US"/>
              </w:rPr>
              <w:t xml:space="preserve">10.15-10.30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Noutăţi legislative privind funcţionarea pieţei de certificate verzi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 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RO" w:eastAsia="en-US"/>
              </w:rPr>
              <w:t>Autori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>ing.Ioan MÂNICUŢĂ – OPCOM; dr.ing. Maria MÂNICUŢĂ  – ANRE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4" w:firstLine="14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o-RO" w:eastAsia="en-US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  <w:lang w:val="ro-RO" w:eastAsia="en-US"/>
              </w:rPr>
              <w:t>10.30-10.45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Rolul OPCOM în administrarea şi funcţionarea PCV în noul context legislativ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RO" w:eastAsia="en-US"/>
              </w:rPr>
              <w:t>Autor: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 xml:space="preserve"> ing. Gherghina VLĂDESCU – OPCOM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4" w:firstLine="14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o-RO" w:eastAsia="en-US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  <w:lang w:val="ro-RO" w:eastAsia="en-US"/>
              </w:rPr>
              <w:t xml:space="preserve">10.45-11.00 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rFonts w:ascii="Arial" w:hAnsi="Arial" w:cs="Arial"/>
                <w:sz w:val="24"/>
                <w:szCs w:val="24"/>
                <w:lang w:val="ro-RO" w:eastAsia="en-US"/>
              </w:rPr>
            </w:pPr>
            <w:ins w:id="0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Efectele men</w:t>
              </w:r>
            </w:ins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ro-RO" w:eastAsia="en-US"/>
              </w:rPr>
              <w:t>ţ</w:t>
            </w:r>
            <w:ins w:id="1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inerii actualei organiz</w:t>
              </w:r>
            </w:ins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ro-RO" w:eastAsia="en-US"/>
              </w:rPr>
              <w:t>ă</w:t>
            </w:r>
            <w:ins w:id="2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ri a produc</w:t>
              </w:r>
            </w:ins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ro-RO" w:eastAsia="en-US"/>
              </w:rPr>
              <w:t>ă</w:t>
            </w:r>
            <w:ins w:id="3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torilor,</w:t>
              </w:r>
            </w:ins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ro-RO" w:eastAsia="en-US"/>
              </w:rPr>
              <w:t xml:space="preserve"> î</w:t>
            </w:r>
            <w:ins w:id="4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n condi</w:t>
              </w:r>
            </w:ins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ro-RO" w:eastAsia="en-US"/>
              </w:rPr>
              <w:t>ţ</w:t>
            </w:r>
            <w:ins w:id="5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iile pie</w:t>
              </w:r>
            </w:ins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ro-RO" w:eastAsia="en-US"/>
              </w:rPr>
              <w:t>ţ</w:t>
            </w:r>
            <w:ins w:id="6" w:author="Unknown" w:date="2012-11-07T15:43:00Z">
              <w:r>
                <w:rPr>
                  <w:rStyle w:val="StrongEmphasis"/>
                  <w:rFonts w:cs="Arial" w:ascii="Arial" w:hAnsi="Arial"/>
                  <w:bCs w:val="false"/>
                  <w:sz w:val="24"/>
                  <w:szCs w:val="24"/>
                  <w:lang w:val="ro-RO" w:eastAsia="en-US"/>
                </w:rPr>
                <w:t>ei libere</w:t>
              </w:r>
            </w:ins>
            <w:ins w:id="7" w:author="Unknown" w:date="2012-11-07T15:43:00Z">
              <w:r>
                <w:rPr>
                  <w:rStyle w:val="StrongEmphasis"/>
                  <w:rFonts w:cs="Arial" w:ascii="Arial" w:hAnsi="Arial"/>
                  <w:sz w:val="24"/>
                  <w:szCs w:val="24"/>
                  <w:lang w:val="ro-RO" w:eastAsia="en-US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spacing w:before="0" w:after="12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Autor: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 ing. Ionel ILIE, SC CE Oltenia SA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11.00-11.15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Elemente de evoluţie a cadrului pieţei interne europene de energie electrică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 xml:space="preserve">Autori: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ing.</w:t>
            </w: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>Mirela SĂNDULESCU, ing. ec. Cristina ŞETRAN – OPCOM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11.15-11.45                                        Pauză</w:t>
            </w:r>
          </w:p>
        </w:tc>
      </w:tr>
    </w:tbl>
    <w:p>
      <w:pPr>
        <w:pStyle w:val="Normal"/>
        <w:rPr>
          <w:lang w:val="ro-RO" w:eastAsia="en-US"/>
        </w:rPr>
      </w:pPr>
      <w:r>
        <w:br w:type="page"/>
      </w:r>
      <w:r>
        <w:rPr>
          <w:lang w:val="ro-RO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11.45-12.00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REMIT. Prevederi obligatorii în sprijinul consolidării integrităţii şi transparenţei pieţei de energie europene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 xml:space="preserve">Autori: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ing. ec.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>Cristina ŞETRAN, ing. Carmen ENE  – OPCOM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12.00-12.15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Proiecte regionale şi integrarea europeană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Autori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ing. ec.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>Cristina ŞETRAN, ing. Mirela SĂNDULESCU,                                    ing. Georgeta ION – OPCOM</w:t>
            </w:r>
          </w:p>
        </w:tc>
      </w:tr>
      <w:tr>
        <w:trPr>
          <w:trHeight w:val="122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>12.15-12.30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Piaţa spot 2005-2012: performanţă prin rezultate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 xml:space="preserve">Autori: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ing.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>Maria DUMITRESCU, ing. Cristian TUDORACHE,                                    ing. Alexandru SUCIU – OPCOM</w:t>
            </w:r>
          </w:p>
        </w:tc>
      </w:tr>
      <w:tr>
        <w:trPr>
          <w:trHeight w:val="122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12.30-12.4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o-RO" w:eastAsia="en-US"/>
                </w:rPr>
                <w:t>Dezvoltarea cadrului creat pentru tranzacţionarea la termen a energiei electrice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  <w:t xml:space="preserve">Autori: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ing.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o-RO" w:eastAsia="en-US"/>
              </w:rPr>
              <w:t xml:space="preserve">Roxana MIHAI, ing. Iuliana PANDELE,                                                           ing. Mihaela CONSTANTINESCU, ing. Mihaela TOŞU – OPCOM 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Style w:val="Mar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Style w:val="Mar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Style w:val="Mark"/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12.45-13.00                                       Concluzii</w:t>
            </w:r>
          </w:p>
        </w:tc>
      </w:tr>
    </w:tbl>
    <w:p>
      <w:pPr>
        <w:pStyle w:val="Normal"/>
        <w:rPr>
          <w:rStyle w:val="Mark"/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 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40" w:right="1440" w:gutter="0" w:header="677" w:top="1008" w:footer="44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9" w:hanging="0"/>
      <w:rPr>
        <w:color w:val="333399"/>
      </w:rPr>
    </w:pPr>
    <w:r>
      <w:rPr>
        <w:color w:val="333399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Mediumtext">
    <w:name w:val="mediumtext"/>
    <w:basedOn w:val="DefaultParagraphFont"/>
    <w:qFormat/>
    <w:rPr/>
  </w:style>
  <w:style w:type="character" w:styleId="Mark">
    <w:name w:val="mar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1">
    <w:name w:val="s21"/>
    <w:qFormat/>
    <w:rPr>
      <w:rFonts w:ascii="Tahoma" w:hAnsi="Tahoma" w:cs="Tahoma"/>
    </w:rPr>
  </w:style>
  <w:style w:type="character" w:styleId="S31">
    <w:name w:val="s31"/>
    <w:qFormat/>
    <w:rPr>
      <w:rFonts w:ascii="Tahoma" w:hAnsi="Tahoma" w:cs="Tahoma"/>
      <w:i w:val="false"/>
      <w:iCs w:val="false"/>
      <w:color w:val="FFFFFF"/>
      <w:sz w:val="32"/>
      <w:szCs w:val="32"/>
    </w:rPr>
  </w:style>
  <w:style w:type="character" w:styleId="S51">
    <w:name w:val="s51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  <w:lang w:val="en-US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harChar1">
    <w:name w:val="Char Char"/>
    <w:basedOn w:val="Normal"/>
    <w:qFormat/>
    <w:pPr/>
    <w:rPr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Yiv1508051312msonormal">
    <w:name w:val="yiv1508051312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quation">
    <w:name w:val="Equation"/>
    <w:basedOn w:val="Normal"/>
    <w:qFormat/>
    <w:pPr>
      <w:tabs>
        <w:tab w:val="clear" w:pos="720"/>
        <w:tab w:val="left" w:pos="-720" w:leader="none"/>
        <w:tab w:val="right" w:pos="8931" w:leader="none"/>
      </w:tabs>
      <w:suppressAutoHyphens w:val="true"/>
      <w:autoSpaceDE w:val="false"/>
      <w:jc w:val="both"/>
    </w:pPr>
    <w:rPr>
      <w:sz w:val="24"/>
      <w:szCs w:val="24"/>
      <w:lang w:val="en-GB"/>
    </w:rPr>
  </w:style>
  <w:style w:type="paragraph" w:styleId="S1">
    <w:name w:val="s1"/>
    <w:basedOn w:val="Normal"/>
    <w:qFormat/>
    <w:pPr>
      <w:jc w:val="center"/>
    </w:pPr>
    <w:rPr>
      <w:sz w:val="24"/>
      <w:szCs w:val="24"/>
      <w:lang w:val="en-US"/>
    </w:rPr>
  </w:style>
  <w:style w:type="paragraph" w:styleId="S4">
    <w:name w:val="s4"/>
    <w:basedOn w:val="Normal"/>
    <w:qFormat/>
    <w:pPr>
      <w:spacing w:lineRule="atLeast" w:line="24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om.ro/opcom/uploads/images/Istoric/2012/1_Noutati legislative privind functionarea pietii de certificate verzi~.pdf" TargetMode="External"/><Relationship Id="rId3" Type="http://schemas.openxmlformats.org/officeDocument/2006/relationships/hyperlink" Target="http://www.opcom.ro/opcom/uploads/images/Istoric/2012/2_OPCOM_21.11.2012 rom.pdf" TargetMode="External"/><Relationship Id="rId4" Type="http://schemas.openxmlformats.org/officeDocument/2006/relationships/hyperlink" Target="http://www.opcom.ro/opcom/uploads/images/Istoric/2012/4_MR22.11.2012_Elemente evolutie cadru european.pdf" TargetMode="External"/><Relationship Id="rId5" Type="http://schemas.openxmlformats.org/officeDocument/2006/relationships/hyperlink" Target="http://www.opcom.ro/opcom/uploads/images/Istoric/2012/5_Prezentare REMIT 22.11.2012.pdf" TargetMode="External"/><Relationship Id="rId6" Type="http://schemas.openxmlformats.org/officeDocument/2006/relationships/hyperlink" Target="http://www.opcom.ro/opcom/uploads/images/Istoric/2012/6_Prezentare Proiecte regionale 22.11.2012.pdf" TargetMode="External"/><Relationship Id="rId7" Type="http://schemas.openxmlformats.org/officeDocument/2006/relationships/hyperlink" Target="http://www.opcom.ro/opcom/uploads/images/Istoric/2012/7_PIA&#354;A SPOT 2005  2012_performanta prin rezultate.pdf" TargetMode="External"/><Relationship Id="rId8" Type="http://schemas.openxmlformats.org/officeDocument/2006/relationships/hyperlink" Target="http://www.opcom.ro/opcom/uploads/images/Istoric/2012/8_Dezv_cadru_termen_Electrica 2012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1:00Z</dcterms:created>
  <dc:creator>Classic</dc:creator>
  <dc:description/>
  <cp:keywords/>
  <dc:language>en-US</dc:language>
  <cp:lastModifiedBy>admin</cp:lastModifiedBy>
  <cp:lastPrinted>2012-11-16T10:05:00Z</cp:lastPrinted>
  <dcterms:modified xsi:type="dcterms:W3CDTF">2015-03-26T13:33:00Z</dcterms:modified>
  <cp:revision>12</cp:revision>
  <dc:subject/>
  <dc:title>Stimată doamnă / Stimate domn,</dc:title>
</cp:coreProperties>
</file>